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8"/>
          <w:lang w:eastAsia="pl-PL"/>
        </w:rPr>
      </w:pPr>
      <w:r>
        <w:rPr>
          <w:rFonts w:eastAsia="Times New Roman" w:cs="Arial" w:ascii="Verdana" w:hAnsi="Verdana"/>
          <w:color w:val="000000"/>
          <w:sz w:val="18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8"/>
            <w:lang w:eastAsia="pl-PL"/>
          </w:rPr>
          <w:t>Ogłoszenie nr 59276-2013 z dnia 2013-02-13 r.</w:t>
        </w:r>
      </w:hyperlink>
      <w:r>
        <w:rPr>
          <w:rFonts w:eastAsia="Times New Roman" w:cs="Arial" w:ascii="Verdana" w:hAnsi="Verdana"/>
          <w:color w:val="000000"/>
          <w:sz w:val="18"/>
          <w:szCs w:val="18"/>
          <w:lang w:eastAsia="pl-PL"/>
        </w:rPr>
        <w:t xml:space="preserve"> Ogłoszenie o zamówieniu - Połaniec</w:t>
        <w:br/>
        <w:t>Na przedmiot zamówienia składa się zakup i dostawa materiałów biurowych w ramach projektu Sięgnij po sukces - zajęcia rozwijające dla uczniów zdolnych w gminie Połaniec współfinansowanego z Europejskiego Funduszu Społecznegow...</w:t>
        <w:br/>
        <w:t xml:space="preserve">Termin składania ofert: 2013-02-21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59450" cy="209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7pt;width:453.45pt;height:1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51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Połaniec: Zakup i dostawa materiałów biurowych do szkół i Biura Projektu w ramach projektu pn. Sięgnij po sukces - zajęcia rozwijające dla uczniów zdolnych w gminie Połaniec współfinansowanego z Europejskiego Funduszu Społecznego w Programie Operacyjnym Kapitał Ludzki Poddziałanie 9.1.2. Wyrównywanie szans edukacyjnych uczniów z grup o utrudnionym dostępie do edukacji oraz zmniejszenie różnic w jakości usług edukacyjnych.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86320 - 2013; data zamieszczenia: 04.03.2013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tak, numer ogłoszenia w BZP: 59276 - 2013r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419" w:after="251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spół Ekonomiczno Administracyjny Oświaty i Wychowania w Połańcu, ul. Ruszczańska 27, 28-230 Połaniec, woj. świętokrzyskie, tel. 0-15 8655810, 8650076, faks 0-15 8650076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419" w:after="251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up i dostawa materiałów biurowych do szkół i Biura Projektu w ramach projektu pn. Sięgnij po sukces - zajęcia rozwijające dla uczniów zdolnych w gminie Połaniec współfinansowanego z Europejskiego Funduszu Społecznego w Programie Operacyjnym Kapitał Ludzki Poddziałanie 9.1.2. Wyrównywanie szans edukacyjnych uczniów z grup o utrudnionym dostępie do edukacji oraz zmniejszenie różnic w jakości usług edukacyjnych.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a przedmiot zamówienia składa się zakup i dostawa materiałów biurowych w ramach projektu Sięgnij po sukces - zajęcia rozwijające dla uczniów zdolnych w gminie Połaniec współfinansowanego z Europejskiego Funduszu Społecznegow Programie Operacyjnym Kapitał Ludzki. Poddziałanie 9.1.2. Wyrównywanie szans edukacyjnych uczniów z grup o utrudnionym dostępie do edukacji oraz zmniejszenie różnic w jakości usług edukacyjnych, wraz z wszelkimi kosztami, w tym m.in.: dostarczenia, załadunku, rozładunku przedmiotu umowy, ubezpieczenia transportu przedmiotu umowy do czasu odbioru, gwarancji jakości na dostarczony towar, gdzie na przedmiot zamówienia składa się dostawa do: Publicznej Szkoły Podstawowej w Zrębinie, Zrębin 38: papier kserograficzny biały A4, papier fotograficzny A4, płyty CD-R, DVD-R, mazaki dwustronne, bloczki samoprzylepne, folia do laminowania A3 i A4, markery sucho ścieralne z gąbką, spray do czyszczenia tablic sucho ścieralnych, toner do kserokopiarki oraz tusz do drukarki atramentowej, Publicznego Gimnazjum w Ruszczy ul. Szkolna 2: papier kserograficzny biały A4, album fotograficzny, markery sucho ścieralne z gąbką, spray do czyszczenia tablic sucho ścieralnych, temperówki z pojemnikiem, nożyczki szkolne, klej w sztyfcie, blok rysunkowy i techniczny kolorowy A4, taśma dwustronna do wykładzin, taśma biurowa przezroczysta, dziurkacz, zszywacz zszywki, brystol biały, papier wizytówkowy, kredki świecowe, akwarele w tubce, farby plakatowe, pastele olejne, węgiel rysunkowy, pędzle szkolne, kredki, kreda kolorowa, nożyczki, Biura Projektu ZEAOiW w Połańcu ul. Ruszczańska 27 - papier kserograficzny biały A4, klipsy biurowe, pinezki do tablic korkowych, blok biurowy w kratkę A5 i A4, zakładka indeksowa, toner do drukarki, papier samoprzylepny z możliwością drukowania, folia do laminowania A4, klej biurowy kalkulator, długopisy, bloczki samoprzylepne, brulion w kratkę A4, papier kancelaryjny w kratkę A3, zszywacz,skoroszyty tekturowe, zszywacz archiwizacyjny, zszywki, płyty CD, przybornik obrotowy na biurko, szuflada na dokumenty - zgodnie z zakresem rzeczowym i ilościowym przedmiotowego zamówienia - stanowiącym załącznik Nr 7 SIWZ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0.19.00.00-7, 30.19.21.13-6, 30.19.76.44-2.</w:t>
      </w:r>
    </w:p>
    <w:p>
      <w:pPr>
        <w:pStyle w:val="Normal"/>
        <w:spacing w:lineRule="atLeast" w:line="400" w:before="419" w:after="251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502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tak, projekt/program: Projekt pn. Sięgnij po sukces - zajęcia rozwijające dla uczniów zdolnych w gminie Połaniec współfinansowany z Europejskiego Funduszu Społecznego PO KL, Priorytet IX Rozwój wykształcenia i kompetencji w regionie, Działanie 9.1.Wyrównywanie szans edukacyjnych i zapewnienie wysokiej jakości usług edukacyjnych świadczonych w systemie oświaty, Poddziałanie 9.1.2.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400" w:before="419" w:after="251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01.03.2013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502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Hurtownia ARTPIS, Paweł Ślusarczyk, Miedziana Góra, 26-085 Kostomłoty Pierwsze, ul. Podmiejska 15, kraj/woj. świętokrzyskie. 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2890,57 PLN.</w:t>
      </w:r>
    </w:p>
    <w:p>
      <w:pPr>
        <w:pStyle w:val="Normal"/>
        <w:spacing w:lineRule="atLeast" w:line="400" w:before="0" w:after="0"/>
        <w:ind w:left="2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753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968,41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753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968,41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6324,00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753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.                                                                     </w:t>
      </w:r>
      <w:r>
        <w:rPr/>
        <w:t xml:space="preserve">podpisał: 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Dyrektor ZEAOiW w Połańcu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mgr Jadwiga Kral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1705" cy="722630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629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8815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5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51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419" w:after="25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59276&amp;rok=2013-02-1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24:00Z</dcterms:created>
  <dc:creator>Waldek</dc:creator>
  <dc:description/>
  <cp:keywords/>
  <dc:language>en-US</dc:language>
  <cp:lastModifiedBy>Waldek</cp:lastModifiedBy>
  <dcterms:modified xsi:type="dcterms:W3CDTF">2013-03-04T08:30:00Z</dcterms:modified>
  <cp:revision>2</cp:revision>
  <dc:subject/>
  <dc:title/>
</cp:coreProperties>
</file>